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/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  <w:lang w:val="ru-RU"/>
        </w:rPr>
        <w:t>Список документов, необходимых для дальнейшего прохождения МСЭ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а комиссию представляются оригиналы и копии всех документов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видетельство о рождении (паспорт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правка об инвалидности (при налич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Индивидуальная программа реабилитации и абилитации (ИПРА при наличии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ключение психиатр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ыписка из истории развития ребенка (пишет педиатр)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аправление врача, представлящего на МСЭ с уточненным диагнозо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Паспорт сопровождающего родителя (законного представител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пия личной карты обучающегося из школы (для обучающих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Характеристика учащегос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Табель успеваемости (для обучающих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абочие тетради по русскому языку и математике (контрольные, сочинения) за текущий учебный год (для обучающихся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правки, протоколы ПМПК, если ранее проходили комиссию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Заключение ППконсилиума образовательной организации (Распоряжение Минпросвещения России от 09.09.2019 № Р-93 «Об утверждении примерного Положения о психолого-педагогическом консилиуме образовательной организации» (для посещающих образовательные организации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писок документов, необходимых для школьников, сдающих ГИА и ЕГЭ на особых условиях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На комиссию представляются оригиналы и копии всех документов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идетельство о рождении (паспорт)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аспорт сопровождающего родителя (законного представител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правка об инвалидности (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Индивидуальная программа реабилитации и абилитации (ИПРА 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е ВК (врачебная комиссия) из поликлиники по основному заболеванию с рекомендациями о необходимости создания особых условий для сдачи ГИА и ЕГЭ в соответствии с заболеванием у данного ребен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Заключение врача-психиа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ыписка из истории развития ребенка (пишет педиатр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Копия личной карты обучающегося из шко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 Табель успеваем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Характеристика учащего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абочие тетради по русскому языку и математике (контрольные) за текущий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lang w:val="ru-RU"/>
        </w:rPr>
        <w:t>Список документов для оформления в дошкольные образовательные учреж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  <w:lang w:val="ru-RU"/>
        </w:rPr>
        <w:t>На комиссию представляются оригиналы и копии всех документов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.   Группа для детей с нарушением речи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Направление в логопедическую группу, заполненное в поликлинике по месту житель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идетельство о рождении ребенка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аспорт сопровождающего родителя (законного представител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писка из истории развития ребенка (пишет педиатр)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lang w:val="ru-RU"/>
        </w:rPr>
        <w:t>. Группа для детей с нарушением опорно-двигательного аппарат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равление врача-ортопе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идетельство о рождении ребенка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аспорт сопровождающего родителя (законного представител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писка из истории развития ребенка (пишет педиатр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я врачей-специалистов, у которых ребенок стоит на диспансерном уч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равка врача-психиатра (с 4-х ле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правка об инвалидности (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Индивидуальная программа реабилитации и абилитации (ИПРА 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ru-RU"/>
        </w:rPr>
        <w:t>. Группа для детей с нарушением зрени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правление врача-окули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Свидетельство о рождении ребенка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Паспорт сопровождающего родителя (законного представител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писка из истории развития ребенка (пишет педиатр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я врачей-специалистов, у которых ребенок стоит на диспансерном уч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равка врача-психиатра (с 4-х ле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правка об инвалидности (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Индивидуальная программа реабилитации и абилитации (ИПРА 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  <w:lang w:val="ru-RU"/>
        </w:rPr>
        <w:t xml:space="preserve">. Группа для детей с задержкой психического развития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лючение врача-психиа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идетельство о рождении ребенка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спорт сопровождающего родителя (законного представителя)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писка из истории развития ребенка (пишет педиатр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я врачей-специалистов, у которых ребенок стоит на диспансерном уч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правка об инвалидности (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Индивидуальная программа реабилитации и абилитации (ИПРА 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ru-RU"/>
        </w:rPr>
        <w:t xml:space="preserve">. Группа для детей с нарушением интеллекта: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ключение врача-психиа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идетельство о рождении ребенка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спорт сопровождающего родителя (законного представителя)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писка из истории развития ребенка (пишет педиатр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я врачей-специалистов, у которых ребенок стоит на диспансерном уч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Справка об инвалидности (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Индивидуальная программа реабилитации и абилитации (ИПРА 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документов для прохождения ПМПК, обучающихся, испытывающих трудности в обучении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 Заключение врача-психиат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видетельство о рождении ребенка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аспорт сопровождающего родителя (законного представителя) (оригинал и копи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писка из истории развития ребенка (пишет педиатр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Заключения врачей-специалистов, у которых ребенок стоит на диспансерном учет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Копия личной карты обучающегося из школы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Табель успеваем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Характеристика учащегос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Рабочие тетради по русскому языку и математике (контрольные) за текущий учебный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правки, протоколы ПМПК, если ранее проходили комисс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правка об инвалидности (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Индивидуальная программа реабилитации и абилитации (ИПРА при налич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дробная выписка из истории развития ребенка с заключениями врачей из медицинской организации по месту жительства (регистрации); заключения врачей — специалистов, наблюдающих ребенка (при наличии)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писка оформляется на официальном бланке медицинской организации (в случае отсутствия у медицинской организации официального бланка необходимо наличие на лите Выписки штампа медицинской организации).</w:t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ыписка заполняется лечащим врачом, заверяется печатью медицинской организации.</w:t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Выписке указываются: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ое наименование медицинской организации, адрес местонахождения, контактный телефон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выписки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и дата рождения ребенка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регистрации по месту жительства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бразовательной организации, где обучается/воспитывается ребенок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я, имя, отчество родителя (законного представителя)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ая выписка из истории развития ребенка (по следующей схеме):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ледственность (наличие среди родственников наследственных заболеваний и синдромов0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еменность и роды (патология в родах: затяжные, стремительные и др.)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ребенка в период новорожденности и раннего возраста (наличие неврологических симптомов, прибавка в массе тела, частота и тяжесть различных заболеваний)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мнез первых лет жизни ребенка (темпы моторного развития и др.)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актуального соматического состояния ребенка;</w:t>
      </w:r>
    </w:p>
    <w:p>
      <w:pPr>
        <w:pStyle w:val="Normal"/>
        <w:numPr>
          <w:ilvl w:val="0"/>
          <w:numId w:val="2"/>
        </w:numPr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я профильных врачей- специалистов с указанием основного диагноза (шифр МКБ или полный диагноз указывается с письменного согласия родителей (законных представителей).</w:t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Каждая подпись заверяется личной печатью врача-специалиста. В Выписке указывается дата ее оформления. Выписка заверяется подписью главного врача (уполномоченного лица). Оригинал Выписки предоставляется родителями (законными представителями) ребенка на ПМПК и хранится в карте ребенка. </w:t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Образец                </w:t>
      </w:r>
    </w:p>
    <w:p>
      <w:pPr>
        <w:pStyle w:val="Normal"/>
        <w:ind w:left="-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логопедическую группу для детей с 3-х лет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ебенка 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________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ормления в спец. группу ДОУ № 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Р 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лог 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иатр 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ролог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опед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опед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клиники _________________                 ____________________________</w:t>
      </w:r>
    </w:p>
    <w:p>
      <w:pPr>
        <w:pStyle w:val="Normal"/>
        <w:ind w:left="-135" w:right="-45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(подпись)                                        (расшифровка) </w:t>
      </w:r>
    </w:p>
    <w:p>
      <w:pPr>
        <w:pStyle w:val="Normal"/>
        <w:ind w:left="-135" w:hanging="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</w:t>
      </w:r>
    </w:p>
    <w:p>
      <w:pPr>
        <w:pStyle w:val="Normal"/>
        <w:ind w:left="-135" w:hanging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</w:t>
      </w:r>
    </w:p>
    <w:p>
      <w:pPr>
        <w:pStyle w:val="Normal"/>
        <w:ind w:left="-135" w:hanging="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Образец                </w:t>
      </w:r>
    </w:p>
    <w:p>
      <w:pPr>
        <w:pStyle w:val="Normal"/>
        <w:ind w:left="-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</w:t>
      </w:r>
    </w:p>
    <w:p>
      <w:pPr>
        <w:pStyle w:val="Normal"/>
        <w:ind w:left="-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группу с нарушением опорно-двигательного аппарата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для детей с 3-х лет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ебенка 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________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ормления в спец. группу ДОУ № 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ЛОР 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лог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иатр ____________________________________________________________</w:t>
      </w:r>
    </w:p>
    <w:p>
      <w:pPr>
        <w:pStyle w:val="Normal"/>
        <w:ind w:left="-135" w:hanging="0"/>
        <w:rPr/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ролог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топед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топед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клиники _________________                 ____________________________</w:t>
      </w:r>
    </w:p>
    <w:p>
      <w:pPr>
        <w:pStyle w:val="Normal"/>
        <w:ind w:left="-135" w:right="-45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(подпись)                                        (расшифровка) </w:t>
      </w:r>
    </w:p>
    <w:p>
      <w:pPr>
        <w:pStyle w:val="Normal"/>
        <w:ind w:left="-135" w:hanging="0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ind w:left="-135" w:hanging="0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Образец                </w:t>
      </w:r>
    </w:p>
    <w:p>
      <w:pPr>
        <w:pStyle w:val="Normal"/>
        <w:ind w:left="-13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правление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группу с нарушением  зрения для детей с 3-х лет</w:t>
      </w:r>
    </w:p>
    <w:p>
      <w:pPr>
        <w:pStyle w:val="Normal"/>
        <w:ind w:left="-13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.И.О. ребенка 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рождения 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________________________________________________________________</w:t>
      </w:r>
    </w:p>
    <w:p>
      <w:pPr>
        <w:pStyle w:val="Normal"/>
        <w:ind w:left="-1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формления в спец. группу ДОУ № 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Р 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гопед______________________________________________________________ 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ихиатр 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вролог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лог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тальмолог</w:t>
      </w:r>
    </w:p>
    <w:p>
      <w:pPr>
        <w:pStyle w:val="Normal"/>
        <w:ind w:left="-1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клиники _________________                 ____________________________</w:t>
      </w:r>
    </w:p>
    <w:p>
      <w:pPr>
        <w:pStyle w:val="Normal"/>
        <w:ind w:left="-135" w:right="-45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(подпись)                                        (расшифровка) </w:t>
      </w:r>
    </w:p>
    <w:p>
      <w:pPr>
        <w:pStyle w:val="Normal"/>
        <w:ind w:left="-135" w:hanging="0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 прохождения ПМПК в дистанционном  онлайн режим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Для прохождении ПМПК в дистанционном онлайн режиме необходимо родителям (законным представителям) направить по электронной почте </w:t>
      </w:r>
      <w:r>
        <w:rPr>
          <w:b/>
          <w:bCs/>
          <w:sz w:val="28"/>
          <w:szCs w:val="28"/>
          <w:lang w:val="en-US"/>
        </w:rPr>
        <w:t>cpprk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saratov</w:t>
      </w:r>
      <w:r>
        <w:rPr>
          <w:b/>
          <w:bCs/>
          <w:sz w:val="28"/>
          <w:szCs w:val="28"/>
          <w:lang w:val="ru-RU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  <w:lang w:val="ru-RU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анированные документы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  <w:lang w:val="ru-RU"/>
        </w:rPr>
        <w:t xml:space="preserve">-архивом, защищенным паролем, отвечающем минимальным требованиям безопасности. Обследование детей происходит через СКАЙП, для связи необходимо направить также логин СКАЙП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Заявление на дистанционное обследование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ложение к порядку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еятельности центральной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территориальных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сихолого-медико-педагогических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омиссий Саратовской области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организации дистанционного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нлайн обследования детей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в период распространения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ководителю центральной (территориальной) психолого-медико-педагогической комиссии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д рождения _________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паспорт 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№, серия, кем и когда выдан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его (ей) по адресу 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ые телефоны: 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проведение обследования специалистами психолого-медико-педагогическо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иссии в дистанционном онлайн режим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__ 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Ф.И.О. родителя (законного представителя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___» _______ _________ года рождения, проживающий (ая) по адресу: ________________________________________________________________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даю информированное добровольное согласие на проведение обследования моего ребенка ____________________________________________________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2"/>
          <w:szCs w:val="22"/>
          <w:lang w:val="ru-RU"/>
        </w:rPr>
        <w:t>(Ф.И.О. ребенка, дата рождени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ами ПМПК в дистанционном онлайн режиме (далее в дистанционном режиме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Я подтверждаю, что в доступной для меня форме мне даны разъяснения о порядке проведения обследования специалистами психолого-медико-педагогической комиссии в дистанционном режим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 _____ « ___________ 20 ____ г.                                          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подпись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b/>
          <w:bCs/>
        </w:rPr>
        <w:t>Руководителю Центральной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психолого-медико-педагогической </w:t>
      </w:r>
    </w:p>
    <w:p>
      <w:pPr>
        <w:pStyle w:val="Normal"/>
        <w:snapToGrid w:val="false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миссии Саратов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год рождения_______________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</w:rPr>
        <w:t>паспорт_____________________________________</w:t>
      </w:r>
    </w:p>
    <w:p>
      <w:pPr>
        <w:pStyle w:val="Normal"/>
        <w:spacing w:lineRule="atLeast" w:line="240"/>
        <w:jc w:val="right"/>
        <w:rPr>
          <w:b/>
          <w:b/>
          <w:bCs/>
        </w:rPr>
      </w:pPr>
      <w:r>
        <w:rPr>
          <w:bCs/>
          <w:sz w:val="16"/>
          <w:szCs w:val="16"/>
        </w:rPr>
        <w:t>(№, серия, кем и когда выдан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живающего (ей) по адресу: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</w:rPr>
        <w:t>контактные телефоны:________________________</w:t>
      </w:r>
    </w:p>
    <w:p>
      <w:pPr>
        <w:pStyle w:val="Normal"/>
        <w:jc w:val="right"/>
        <w:rPr>
          <w:szCs w:val="28"/>
        </w:rPr>
      </w:pPr>
      <w:r>
        <w:rPr>
          <w:b/>
          <w:bCs/>
          <w:sz w:val="28"/>
          <w:szCs w:val="28"/>
          <w:lang w:val="ru-RU"/>
        </w:rPr>
        <w:t>______________________________________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120"/>
        <w:ind w:right="-57" w:firstLine="709"/>
        <w:rPr>
          <w:sz w:val="22"/>
          <w:szCs w:val="22"/>
        </w:rPr>
      </w:pPr>
      <w:r>
        <w:rPr/>
        <w:t>Прошу Вас провести обследование моего ребенка_____________________________</w:t>
      </w:r>
    </w:p>
    <w:p>
      <w:pPr>
        <w:pStyle w:val="TextBody"/>
        <w:spacing w:lineRule="atLeast" w:line="120"/>
        <w:ind w:right="-57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 ребенка)</w:t>
      </w:r>
    </w:p>
    <w:p>
      <w:pPr>
        <w:pStyle w:val="TextBody"/>
        <w:spacing w:lineRule="atLeast" w:line="120"/>
        <w:ind w:right="-57" w:hanging="0"/>
        <w:rPr/>
      </w:pPr>
      <w:r>
        <w:rPr/>
        <w:t>______________________________________________________________________________</w:t>
      </w:r>
    </w:p>
    <w:p>
      <w:pPr>
        <w:pStyle w:val="TextBody"/>
        <w:spacing w:lineRule="atLeast" w:line="120"/>
        <w:ind w:right="-57" w:hanging="0"/>
        <w:jc w:val="center"/>
        <w:rPr>
          <w:szCs w:val="20"/>
        </w:rPr>
      </w:pPr>
      <w:r>
        <w:rPr/>
        <w:t>(дата рождения, школа/ детский сад, класс)</w:t>
      </w:r>
    </w:p>
    <w:p>
      <w:pPr>
        <w:pStyle w:val="Normal"/>
        <w:overflowPunct w:val="false"/>
        <w:autoSpaceDE w:val="false"/>
        <w:spacing w:lineRule="atLeast" w:line="100"/>
        <w:ind w:right="-23" w:hanging="0"/>
        <w:jc w:val="both"/>
        <w:textAlignment w:val="baseline"/>
        <w:rPr>
          <w:szCs w:val="20"/>
        </w:rPr>
      </w:pPr>
      <w:r>
        <w:rPr>
          <w:szCs w:val="20"/>
        </w:rPr>
        <w:t>психолого-медико-педагогической комиссией в составе врача-психиатра, педагога-психолога, учителя-логопеда, учителя-дефектолога в связи с трудностями в обучении, общении, поведении; социально – педагогическими проблемами, проблемами со здоровьем; с целью определения или изменения образовательного маршрута; после диагностического года обучения, консультация (</w:t>
      </w:r>
      <w:r>
        <w:rPr>
          <w:i/>
          <w:szCs w:val="20"/>
        </w:rPr>
        <w:t>нужное подчеркнуть).</w:t>
      </w:r>
    </w:p>
    <w:p>
      <w:pPr>
        <w:pStyle w:val="Normal"/>
        <w:overflowPunct w:val="false"/>
        <w:autoSpaceDE w:val="false"/>
        <w:spacing w:lineRule="atLeast" w:line="100"/>
        <w:ind w:right="-555" w:hanging="0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100"/>
        <w:ind w:right="-555" w:firstLine="709"/>
        <w:rPr/>
      </w:pPr>
      <w:r>
        <w:rPr>
          <w:szCs w:val="20"/>
        </w:rPr>
        <w:t>Ребенок обследуется впервые/ повторно (</w:t>
      </w:r>
      <w:r>
        <w:rPr>
          <w:i/>
          <w:szCs w:val="20"/>
        </w:rPr>
        <w:t>нужное подчеркнуть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spacing w:lineRule="atLeast" w:line="100"/>
        <w:ind w:right="-555" w:firstLine="709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100"/>
        <w:ind w:right="-555" w:firstLine="709"/>
        <w:jc w:val="both"/>
        <w:textAlignment w:val="baseline"/>
        <w:rPr>
          <w:szCs w:val="20"/>
        </w:rPr>
      </w:pPr>
      <w:r>
        <w:rPr>
          <w:szCs w:val="20"/>
        </w:rPr>
        <w:t>Даю согласие на проведение обследования ребенка в Комиссии.</w:t>
      </w:r>
    </w:p>
    <w:p>
      <w:pPr>
        <w:pStyle w:val="Normal"/>
        <w:overflowPunct w:val="false"/>
        <w:autoSpaceDE w:val="false"/>
        <w:spacing w:lineRule="atLeast" w:line="100"/>
        <w:ind w:right="-555" w:firstLine="709"/>
        <w:jc w:val="both"/>
        <w:textAlignment w:val="baseline"/>
        <w:rPr>
          <w:szCs w:val="20"/>
        </w:rPr>
      </w:pPr>
      <w:r>
        <w:rPr>
          <w:szCs w:val="20"/>
        </w:rPr>
        <w:t>Даю согласие на сбор, хранение и обработку персональных данных.</w:t>
      </w:r>
    </w:p>
    <w:p>
      <w:pPr>
        <w:pStyle w:val="Normal"/>
        <w:ind w:right="-746" w:hanging="0"/>
        <w:rPr/>
      </w:pPr>
      <w:r>
        <w:rPr/>
      </w:r>
    </w:p>
    <w:p>
      <w:pPr>
        <w:pStyle w:val="Normal"/>
        <w:spacing w:before="120" w:after="0"/>
        <w:ind w:right="-748" w:hanging="0"/>
        <w:rPr/>
      </w:pPr>
      <w:r>
        <w:rPr/>
        <w:t xml:space="preserve">Дата «____»________________20___г.                 </w:t>
      </w:r>
    </w:p>
    <w:p>
      <w:pPr>
        <w:pStyle w:val="Normal"/>
        <w:spacing w:before="120" w:after="0"/>
        <w:ind w:right="-748" w:hanging="0"/>
        <w:rPr>
          <w:color w:val="000000"/>
        </w:rPr>
      </w:pPr>
      <w:r>
        <w:rPr/>
        <w:t>Подпись родителя (законного представителя)____________/______________</w:t>
      </w:r>
    </w:p>
    <w:p>
      <w:pPr>
        <w:pStyle w:val="Normal"/>
        <w:shd w:fill="FFFFFF" w:val="clear"/>
        <w:autoSpaceDE w:val="false"/>
        <w:spacing w:before="120" w:after="0"/>
        <w:ind w:right="-748" w:hanging="0"/>
        <w:rPr>
          <w:color w:val="000000"/>
        </w:rPr>
      </w:pPr>
      <w:r>
        <w:rPr>
          <w:color w:val="000000"/>
        </w:rPr>
        <w:t xml:space="preserve">Дата «___»_________20___г.   </w:t>
      </w:r>
    </w:p>
    <w:p>
      <w:pPr>
        <w:pStyle w:val="Normal"/>
        <w:shd w:fill="FFFFFF" w:val="clear"/>
        <w:autoSpaceDE w:val="false"/>
        <w:spacing w:before="120" w:after="0"/>
        <w:ind w:right="-748" w:hanging="0"/>
        <w:rPr>
          <w:color w:val="000000"/>
        </w:rPr>
      </w:pPr>
      <w:r>
        <w:rPr>
          <w:color w:val="000000"/>
        </w:rPr>
        <w:t xml:space="preserve">Подпись члена Комиссии _________________ /___________________ </w:t>
      </w:r>
    </w:p>
    <w:p>
      <w:pPr>
        <w:pStyle w:val="Normal"/>
        <w:shd w:fill="FFFFFF" w:val="clear"/>
        <w:autoSpaceDE w:val="false"/>
        <w:spacing w:before="120" w:after="0"/>
        <w:ind w:right="-748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------------------------------- Линия отрыва--------------------------------------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7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  <w:sz w:val="28"/>
          <w:szCs w:val="28"/>
        </w:rPr>
        <w:t>Расписка</w:t>
      </w:r>
    </w:p>
    <w:p>
      <w:pPr>
        <w:pStyle w:val="Normal"/>
        <w:shd w:fill="FFFFFF" w:val="clear"/>
        <w:autoSpaceDE w:val="false"/>
        <w:ind w:right="-5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Заявление и документы для прохождения областной психолого-медико-педагогической комиссии, сведения по паспорту родителя (законного представителя) проверены, приняты и зарегистрированы.</w:t>
      </w:r>
    </w:p>
    <w:p>
      <w:pPr>
        <w:pStyle w:val="Normal"/>
        <w:shd w:fill="FFFFFF" w:val="clear"/>
        <w:autoSpaceDE w:val="false"/>
        <w:ind w:right="-54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ой записи в журнале_____________                       «____»_____________20___г.                                       ______________________________________________________________________________</w:t>
      </w:r>
    </w:p>
    <w:p>
      <w:pPr>
        <w:pStyle w:val="Normal"/>
        <w:ind w:right="-54" w:hanging="0"/>
        <w:jc w:val="center"/>
        <w:rPr>
          <w:color w:val="000000"/>
        </w:rPr>
      </w:pPr>
      <w:r>
        <w:rPr>
          <w:color w:val="000000"/>
        </w:rPr>
        <w:t>должность, подпись лица, принявшего документы</w:t>
      </w:r>
    </w:p>
    <w:p>
      <w:pPr>
        <w:pStyle w:val="Normal"/>
        <w:ind w:right="-54" w:hanging="0"/>
        <w:jc w:val="center"/>
        <w:rPr/>
      </w:pPr>
      <w:r>
        <w:rPr/>
        <w:t xml:space="preserve">тел. ГБУ «Центр психолого-педагогического и медико-социального сопровождения» : </w:t>
      </w:r>
    </w:p>
    <w:p>
      <w:pPr>
        <w:pStyle w:val="Normal"/>
        <w:spacing w:before="0" w:after="120"/>
        <w:ind w:right="-54" w:hanging="0"/>
        <w:jc w:val="center"/>
        <w:rPr/>
      </w:pPr>
      <w:r>
        <w:rPr/>
        <w:t xml:space="preserve">26-27-80. </w:t>
      </w:r>
    </w:p>
    <w:p>
      <w:pPr>
        <w:pStyle w:val="Normal"/>
        <w:spacing w:before="0" w:after="120"/>
        <w:ind w:right="-54" w:hanging="0"/>
        <w:jc w:val="center"/>
        <w:rPr/>
      </w:pPr>
      <w:r>
        <w:rPr/>
      </w:r>
    </w:p>
    <w:p>
      <w:pPr>
        <w:pStyle w:val="Normal"/>
        <w:spacing w:before="0" w:after="120"/>
        <w:ind w:right="-54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родителях (законных представителях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«____» _____________ 201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ебенок (Ф.И.О.):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 проживания: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ем направлен на комиссию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ец (Ф.И.О.)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я и место работы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ть (Ф.И.О.)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разование: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фессия и место работы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right="402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before="0" w:after="120"/>
        <w:ind w:right="-54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4:00Z</dcterms:created>
  <dc:creator>Sysadmin</dc:creator>
  <dc:description/>
  <dc:language>en-US</dc:language>
  <cp:lastModifiedBy>Sysadmin</cp:lastModifiedBy>
  <cp:lastPrinted>2023-05-30T10:14:00Z</cp:lastPrinted>
  <dcterms:modified xsi:type="dcterms:W3CDTF">2024-05-22T11:44:00Z</dcterms:modified>
  <cp:revision>2</cp:revision>
  <dc:subject/>
  <dc:title/>
</cp:coreProperties>
</file>